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50"/>
        <w:textAlignment w:val="baseline"/>
        <w:outlineLvl w:val="1"/>
        <w:rPr>
          <w:rFonts w:ascii="Arial" w:hAnsi="Arial" w:eastAsia="Times New Roman" w:cs="Arial"/>
          <w:b/>
          <w:b/>
          <w:bCs/>
          <w:sz w:val="44"/>
          <w:szCs w:val="4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 w:val="44"/>
          <w:szCs w:val="44"/>
          <w:u w:val="single"/>
          <w:lang w:eastAsia="pt-BR"/>
        </w:rPr>
        <w:t>Híbridos Primário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textAlignment w:val="baseline"/>
        <w:outlineLvl w:val="1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textAlignment w:val="baseline"/>
        <w:outlineLvl w:val="1"/>
        <w:rPr>
          <w:rFonts w:ascii="Arial" w:hAnsi="Arial" w:eastAsia="Times New Roman" w:cs="Arial"/>
          <w:sz w:val="45"/>
          <w:szCs w:val="45"/>
          <w:lang w:eastAsia="pt-BR"/>
        </w:rPr>
      </w:pPr>
      <w:r>
        <w:rPr>
          <w:rFonts w:eastAsia="Times New Roman" w:cs="Arial" w:ascii="Arial" w:hAnsi="Arial"/>
          <w:sz w:val="45"/>
          <w:szCs w:val="45"/>
          <w:lang w:eastAsia="pt-BR"/>
        </w:rPr>
        <w:t>Cattleya aclandiae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Brabantiae = Cattleya aclandiae x Cattleya loddigesii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attleya Quinquecolor = Cattleya aclandiae x Cattleya forbesii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0" w:right="300" w:hanging="360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Calummata (</w:t>
      </w:r>
      <w:r>
        <w:rPr>
          <w:rFonts w:eastAsia="Times New Roman" w:cs="Arial" w:ascii="Arial" w:hAnsi="Arial"/>
          <w:sz w:val="20"/>
          <w:szCs w:val="20"/>
          <w:lang w:eastAsia="pt-BR"/>
        </w:rPr>
        <w:t>или</w:t>
      </w:r>
      <w:r>
        <w:rPr>
          <w:rFonts w:eastAsia="Times New Roman" w:cs="Arial" w:ascii="Arial" w:hAnsi="Arial"/>
          <w:sz w:val="20"/>
          <w:szCs w:val="20"/>
          <w:lang w:val="en-US" w:eastAsia="pt-BR"/>
        </w:rPr>
        <w:t xml:space="preserve"> Cattleya Incland) = Cattleya aclandiae x Cattleya intermedia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0" w:right="300" w:hanging="360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Apollo = Cattleya aclandiae x Cattleya mossiae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Eurydice = Cattleya aclandiae x Cattleya labiata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Ferdinand Denis = Cattleya aclandiae x Cattleya warzewiczii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St. Beniot = Cattleya aclandiae x Cattleya schroederae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Niobe = Cattleya aclandiae x Cattleya mendelii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attleya Fascelis = Cattleya aclandiae x Cattleya bicolor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attleya Memoria Bleuii = Cattleya aclandiae x Cattleya granulosa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Lottie = Cattleya aclandiae x Cattleya trianae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H.G. Selfridge = Cattleya aclandiae x Cattleya violacea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Princess Clementine = Cattleya aclandiae x Cattleya dowiana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Rooseveltiae = Cattleya aclandiae x Cattleya maxima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Olenus = Cattleya aclandiae x Cattleya harrisoniana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Madouxiae = Cattleya aclandiae x Cattleya gaskelliana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Peckhaviensis = Cattleya aclandiae x Cattleya schilleriana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Landate = Cattleya aclandiae x Cattleya guttata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Little Leopard = Cattleya aclandiae x Cattleya amethystoglossa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ianthe Maria Theresa Vagner = Cattleya aclandiae x Guarianthe bowringiana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ianthe Roben Coolen = Cattleya aclandiae x Guarianthe aurantiaca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Small World = Cattleya aclandiae x Cattleya luteola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Acvel = Cattleya aclandiae x Cattleya velutina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Fabulous Cheetah = Cattleya aclandiae x Cattleya schofiediana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ianthe Equilab’s Constellatio = Cattleya aclandiae x Guarianthe skinneri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Samba Crush = Cattleya aclandiae x Cattleya warner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textAlignment w:val="baseline"/>
        <w:outlineLvl w:val="1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textAlignment w:val="baseline"/>
        <w:outlineLvl w:val="1"/>
        <w:rPr>
          <w:rFonts w:ascii="Arial" w:hAnsi="Arial" w:eastAsia="Times New Roman" w:cs="Arial"/>
          <w:sz w:val="45"/>
          <w:szCs w:val="45"/>
          <w:lang w:eastAsia="pt-BR"/>
        </w:rPr>
      </w:pPr>
      <w:r>
        <w:rPr>
          <w:rFonts w:eastAsia="Times New Roman" w:cs="Arial" w:ascii="Arial" w:hAnsi="Arial"/>
          <w:sz w:val="45"/>
          <w:szCs w:val="45"/>
          <w:lang w:eastAsia="pt-BR"/>
        </w:rPr>
        <w:t>Cattleya amethystoglossa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00" w:before="0" w:after="0"/>
        <w:ind w:left="0" w:right="300" w:hanging="360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 xml:space="preserve">Cattleya Adolphine = Cattleya amethystoglossa </w:t>
      </w:r>
      <w:r>
        <w:rPr>
          <w:rFonts w:eastAsia="Times New Roman" w:cs="Arial" w:ascii="Arial" w:hAnsi="Arial"/>
          <w:sz w:val="20"/>
          <w:szCs w:val="20"/>
          <w:lang w:eastAsia="pt-BR"/>
        </w:rPr>
        <w:t>х</w:t>
      </w:r>
      <w:r>
        <w:rPr>
          <w:rFonts w:eastAsia="Times New Roman" w:cs="Arial" w:ascii="Arial" w:hAnsi="Arial"/>
          <w:sz w:val="20"/>
          <w:szCs w:val="20"/>
          <w:lang w:val="en-US" w:eastAsia="pt-BR"/>
        </w:rPr>
        <w:t xml:space="preserve"> Cattleya gaskelliana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00" w:before="0" w:after="0"/>
        <w:ind w:left="0" w:right="300" w:hanging="360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 xml:space="preserve">Cattleya Capra = Cattleya amethystoglossa </w:t>
      </w:r>
      <w:r>
        <w:rPr>
          <w:rFonts w:eastAsia="Times New Roman" w:cs="Arial" w:ascii="Arial" w:hAnsi="Arial"/>
          <w:sz w:val="20"/>
          <w:szCs w:val="20"/>
          <w:lang w:eastAsia="pt-BR"/>
        </w:rPr>
        <w:t>х</w:t>
      </w:r>
      <w:r>
        <w:rPr>
          <w:rFonts w:eastAsia="Times New Roman" w:cs="Arial" w:ascii="Arial" w:hAnsi="Arial"/>
          <w:sz w:val="20"/>
          <w:szCs w:val="20"/>
          <w:lang w:val="en-US" w:eastAsia="pt-BR"/>
        </w:rPr>
        <w:t xml:space="preserve"> Cattleya labiata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Doris Schindel = Cattleya guttata x Cattleya amethystoglossa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00" w:before="0" w:after="0"/>
        <w:ind w:left="0" w:right="300" w:hanging="360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 xml:space="preserve">Cattleya Evansiae = Cattleya amethystoglossa </w:t>
      </w:r>
      <w:r>
        <w:rPr>
          <w:rFonts w:eastAsia="Times New Roman" w:cs="Arial" w:ascii="Arial" w:hAnsi="Arial"/>
          <w:sz w:val="20"/>
          <w:szCs w:val="20"/>
          <w:lang w:eastAsia="pt-BR"/>
        </w:rPr>
        <w:t>х</w:t>
      </w:r>
      <w:r>
        <w:rPr>
          <w:rFonts w:eastAsia="Times New Roman" w:cs="Arial" w:ascii="Arial" w:hAnsi="Arial"/>
          <w:sz w:val="20"/>
          <w:szCs w:val="20"/>
          <w:lang w:val="en-US" w:eastAsia="pt-BR"/>
        </w:rPr>
        <w:t xml:space="preserve"> Cattleya purpurata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00" w:before="0" w:after="0"/>
        <w:ind w:left="0" w:right="300" w:hanging="360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 xml:space="preserve">Cattleya Ghislainiae = Cattleya amethystoglossa </w:t>
      </w:r>
      <w:r>
        <w:rPr>
          <w:rFonts w:eastAsia="Times New Roman" w:cs="Arial" w:ascii="Arial" w:hAnsi="Arial"/>
          <w:sz w:val="20"/>
          <w:szCs w:val="20"/>
          <w:lang w:eastAsia="pt-BR"/>
        </w:rPr>
        <w:t>х</w:t>
      </w:r>
      <w:r>
        <w:rPr>
          <w:rFonts w:eastAsia="Times New Roman" w:cs="Arial" w:ascii="Arial" w:hAnsi="Arial"/>
          <w:sz w:val="20"/>
          <w:szCs w:val="20"/>
          <w:lang w:val="en-US" w:eastAsia="pt-BR"/>
        </w:rPr>
        <w:t xml:space="preserve"> Cattleya harpophylla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00" w:before="0" w:after="0"/>
        <w:ind w:left="0" w:right="300" w:hanging="360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 xml:space="preserve">Cattleya Granuglossa = Cattleya amethystoglossa </w:t>
      </w:r>
      <w:r>
        <w:rPr>
          <w:rFonts w:eastAsia="Times New Roman" w:cs="Arial" w:ascii="Arial" w:hAnsi="Arial"/>
          <w:sz w:val="20"/>
          <w:szCs w:val="20"/>
          <w:lang w:eastAsia="pt-BR"/>
        </w:rPr>
        <w:t>х</w:t>
      </w:r>
      <w:r>
        <w:rPr>
          <w:rFonts w:eastAsia="Times New Roman" w:cs="Arial" w:ascii="Arial" w:hAnsi="Arial"/>
          <w:sz w:val="20"/>
          <w:szCs w:val="20"/>
          <w:lang w:val="en-US" w:eastAsia="pt-BR"/>
        </w:rPr>
        <w:t xml:space="preserve"> Cattleya granulosa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00" w:before="0" w:after="0"/>
        <w:ind w:left="0" w:right="300" w:hanging="360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 xml:space="preserve">Cattleya Interglossa = Cattleya amethystoglossa </w:t>
      </w:r>
      <w:r>
        <w:rPr>
          <w:rFonts w:eastAsia="Times New Roman" w:cs="Arial" w:ascii="Arial" w:hAnsi="Arial"/>
          <w:sz w:val="20"/>
          <w:szCs w:val="20"/>
          <w:lang w:eastAsia="pt-BR"/>
        </w:rPr>
        <w:t>х</w:t>
      </w:r>
      <w:r>
        <w:rPr>
          <w:rFonts w:eastAsia="Times New Roman" w:cs="Arial" w:ascii="Arial" w:hAnsi="Arial"/>
          <w:sz w:val="20"/>
          <w:szCs w:val="20"/>
          <w:lang w:val="en-US" w:eastAsia="pt-BR"/>
        </w:rPr>
        <w:t xml:space="preserve"> Cattleya intermedia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Jungle Delight = Cattleya schilleriana x Cattleya amethystoglossa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00" w:before="0" w:after="0"/>
        <w:ind w:left="0" w:right="300" w:hanging="360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 xml:space="preserve">Cattleya Lavender Ice = Cattleya amethystoglossa </w:t>
      </w:r>
      <w:r>
        <w:rPr>
          <w:rFonts w:eastAsia="Times New Roman" w:cs="Arial" w:ascii="Arial" w:hAnsi="Arial"/>
          <w:sz w:val="20"/>
          <w:szCs w:val="20"/>
          <w:lang w:eastAsia="pt-BR"/>
        </w:rPr>
        <w:t>х</w:t>
      </w:r>
      <w:r>
        <w:rPr>
          <w:rFonts w:eastAsia="Times New Roman" w:cs="Arial" w:ascii="Arial" w:hAnsi="Arial"/>
          <w:sz w:val="20"/>
          <w:szCs w:val="20"/>
          <w:lang w:val="en-US" w:eastAsia="pt-BR"/>
        </w:rPr>
        <w:t xml:space="preserve"> Cattleya walkeriana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00" w:before="0" w:after="0"/>
        <w:ind w:left="0" w:right="300" w:hanging="360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 xml:space="preserve">Cattleya Lawreglossa = Cattleya amethystoglossa </w:t>
      </w:r>
      <w:r>
        <w:rPr>
          <w:rFonts w:eastAsia="Times New Roman" w:cs="Arial" w:ascii="Arial" w:hAnsi="Arial"/>
          <w:sz w:val="20"/>
          <w:szCs w:val="20"/>
          <w:lang w:eastAsia="pt-BR"/>
        </w:rPr>
        <w:t>х</w:t>
      </w:r>
      <w:r>
        <w:rPr>
          <w:rFonts w:eastAsia="Times New Roman" w:cs="Arial" w:ascii="Arial" w:hAnsi="Arial"/>
          <w:sz w:val="20"/>
          <w:szCs w:val="20"/>
          <w:lang w:val="en-US" w:eastAsia="pt-BR"/>
        </w:rPr>
        <w:t xml:space="preserve"> Cattleya lawrenceana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Little Leopard [syn. hybrid A] = Cattleya aclandiae x Cattleya amethystoglossa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00" w:before="0" w:after="0"/>
        <w:ind w:left="0" w:right="300" w:hanging="360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 xml:space="preserve">Cattleya Loddiglossa = Cattleya amethystoglossa </w:t>
      </w:r>
      <w:r>
        <w:rPr>
          <w:rFonts w:eastAsia="Times New Roman" w:cs="Arial" w:ascii="Arial" w:hAnsi="Arial"/>
          <w:sz w:val="20"/>
          <w:szCs w:val="20"/>
          <w:lang w:eastAsia="pt-BR"/>
        </w:rPr>
        <w:t>х</w:t>
      </w:r>
      <w:r>
        <w:rPr>
          <w:rFonts w:eastAsia="Times New Roman" w:cs="Arial" w:ascii="Arial" w:hAnsi="Arial"/>
          <w:sz w:val="20"/>
          <w:szCs w:val="20"/>
          <w:lang w:val="en-US" w:eastAsia="pt-BR"/>
        </w:rPr>
        <w:t xml:space="preserve"> Cattleya loddigesii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00" w:before="0" w:after="0"/>
        <w:ind w:left="0" w:right="300" w:hanging="360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 xml:space="preserve">Cattleya Marica = Cattleya amethystoglossa </w:t>
      </w:r>
      <w:r>
        <w:rPr>
          <w:rFonts w:eastAsia="Times New Roman" w:cs="Arial" w:ascii="Arial" w:hAnsi="Arial"/>
          <w:sz w:val="20"/>
          <w:szCs w:val="20"/>
          <w:lang w:eastAsia="pt-BR"/>
        </w:rPr>
        <w:t>х</w:t>
      </w:r>
      <w:r>
        <w:rPr>
          <w:rFonts w:eastAsia="Times New Roman" w:cs="Arial" w:ascii="Arial" w:hAnsi="Arial"/>
          <w:sz w:val="20"/>
          <w:szCs w:val="20"/>
          <w:lang w:val="en-US" w:eastAsia="pt-BR"/>
        </w:rPr>
        <w:t xml:space="preserve"> Cattleya cinnabarina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attleya Merciana = Cattleya amethystoglossa х Cattleya crispata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00" w:before="0" w:after="0"/>
        <w:ind w:left="0" w:right="300" w:hanging="360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 xml:space="preserve">Cattleya Miranda (1897) = Cattleya amethystoglossa </w:t>
      </w:r>
      <w:r>
        <w:rPr>
          <w:rFonts w:eastAsia="Times New Roman" w:cs="Arial" w:ascii="Arial" w:hAnsi="Arial"/>
          <w:sz w:val="20"/>
          <w:szCs w:val="20"/>
          <w:lang w:eastAsia="pt-BR"/>
        </w:rPr>
        <w:t>х</w:t>
      </w:r>
      <w:r>
        <w:rPr>
          <w:rFonts w:eastAsia="Times New Roman" w:cs="Arial" w:ascii="Arial" w:hAnsi="Arial"/>
          <w:sz w:val="20"/>
          <w:szCs w:val="20"/>
          <w:lang w:val="en-US" w:eastAsia="pt-BR"/>
        </w:rPr>
        <w:t xml:space="preserve"> Cattleya trianae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00" w:before="0" w:after="0"/>
        <w:ind w:left="0" w:right="300" w:hanging="360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 xml:space="preserve">Cattleya Pittiana (1894) = Cattleya amethystoglossa </w:t>
      </w:r>
      <w:r>
        <w:rPr>
          <w:rFonts w:eastAsia="Times New Roman" w:cs="Arial" w:ascii="Arial" w:hAnsi="Arial"/>
          <w:sz w:val="20"/>
          <w:szCs w:val="20"/>
          <w:lang w:eastAsia="pt-BR"/>
        </w:rPr>
        <w:t>х</w:t>
      </w:r>
      <w:r>
        <w:rPr>
          <w:rFonts w:eastAsia="Times New Roman" w:cs="Arial" w:ascii="Arial" w:hAnsi="Arial"/>
          <w:sz w:val="20"/>
          <w:szCs w:val="20"/>
          <w:lang w:val="en-US" w:eastAsia="pt-BR"/>
        </w:rPr>
        <w:t xml:space="preserve"> Cattleya grandis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00" w:before="0" w:after="0"/>
        <w:ind w:left="0" w:right="300" w:hanging="360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 xml:space="preserve">Cattleya Rosa Leemann = Cattleya amethystoglossa </w:t>
      </w:r>
      <w:r>
        <w:rPr>
          <w:rFonts w:eastAsia="Times New Roman" w:cs="Arial" w:ascii="Arial" w:hAnsi="Arial"/>
          <w:sz w:val="20"/>
          <w:szCs w:val="20"/>
          <w:lang w:eastAsia="pt-BR"/>
        </w:rPr>
        <w:t>х</w:t>
      </w:r>
      <w:r>
        <w:rPr>
          <w:rFonts w:eastAsia="Times New Roman" w:cs="Arial" w:ascii="Arial" w:hAnsi="Arial"/>
          <w:sz w:val="20"/>
          <w:szCs w:val="20"/>
          <w:lang w:val="en-US" w:eastAsia="pt-BR"/>
        </w:rPr>
        <w:t xml:space="preserve"> Cattleya dowiana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00" w:before="0" w:after="0"/>
        <w:ind w:left="0" w:right="300" w:hanging="360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 xml:space="preserve">Cattleya Schroder’s Lilac = Cattleya amethystoglossa </w:t>
      </w:r>
      <w:r>
        <w:rPr>
          <w:rFonts w:eastAsia="Times New Roman" w:cs="Arial" w:ascii="Arial" w:hAnsi="Arial"/>
          <w:sz w:val="20"/>
          <w:szCs w:val="20"/>
          <w:lang w:eastAsia="pt-BR"/>
        </w:rPr>
        <w:t>х</w:t>
      </w:r>
      <w:r>
        <w:rPr>
          <w:rFonts w:eastAsia="Times New Roman" w:cs="Arial" w:ascii="Arial" w:hAnsi="Arial"/>
          <w:sz w:val="20"/>
          <w:szCs w:val="20"/>
          <w:lang w:val="en-US" w:eastAsia="pt-BR"/>
        </w:rPr>
        <w:t xml:space="preserve"> Cattleya schroederae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00" w:before="0" w:after="0"/>
        <w:ind w:left="0" w:right="300" w:hanging="360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 xml:space="preserve">Cattleya Tessloo = Cattleya amethystoglossa </w:t>
      </w:r>
      <w:r>
        <w:rPr>
          <w:rFonts w:eastAsia="Times New Roman" w:cs="Arial" w:ascii="Arial" w:hAnsi="Arial"/>
          <w:sz w:val="20"/>
          <w:szCs w:val="20"/>
          <w:lang w:eastAsia="pt-BR"/>
        </w:rPr>
        <w:t>х</w:t>
      </w:r>
      <w:r>
        <w:rPr>
          <w:rFonts w:eastAsia="Times New Roman" w:cs="Arial" w:ascii="Arial" w:hAnsi="Arial"/>
          <w:sz w:val="20"/>
          <w:szCs w:val="20"/>
          <w:lang w:val="en-US" w:eastAsia="pt-BR"/>
        </w:rPr>
        <w:t xml:space="preserve"> Cattleya forbesii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00" w:before="0" w:after="0"/>
        <w:ind w:left="0" w:right="300" w:hanging="360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 xml:space="preserve">Cattleya Thorntonii = Cattleya amethystoglossa </w:t>
      </w:r>
      <w:r>
        <w:rPr>
          <w:rFonts w:eastAsia="Times New Roman" w:cs="Arial" w:ascii="Arial" w:hAnsi="Arial"/>
          <w:sz w:val="20"/>
          <w:szCs w:val="20"/>
          <w:lang w:eastAsia="pt-BR"/>
        </w:rPr>
        <w:t>х</w:t>
      </w:r>
      <w:r>
        <w:rPr>
          <w:rFonts w:eastAsia="Times New Roman" w:cs="Arial" w:ascii="Arial" w:hAnsi="Arial"/>
          <w:sz w:val="20"/>
          <w:szCs w:val="20"/>
          <w:lang w:val="en-US" w:eastAsia="pt-BR"/>
        </w:rPr>
        <w:t xml:space="preserve"> Cattleya lueddemanniana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Tina = Cattleya harpophylla x Cattleya amethystoglossa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00" w:before="0" w:after="0"/>
        <w:ind w:left="0" w:right="300" w:hanging="360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 xml:space="preserve">Cattleya Warnhamensis (1904) = Cattleya amethystoglossa </w:t>
      </w:r>
      <w:r>
        <w:rPr>
          <w:rFonts w:eastAsia="Times New Roman" w:cs="Arial" w:ascii="Arial" w:hAnsi="Arial"/>
          <w:sz w:val="20"/>
          <w:szCs w:val="20"/>
          <w:lang w:eastAsia="pt-BR"/>
        </w:rPr>
        <w:t>х</w:t>
      </w:r>
      <w:r>
        <w:rPr>
          <w:rFonts w:eastAsia="Times New Roman" w:cs="Arial" w:ascii="Arial" w:hAnsi="Arial"/>
          <w:sz w:val="20"/>
          <w:szCs w:val="20"/>
          <w:lang w:val="en-US" w:eastAsia="pt-BR"/>
        </w:rPr>
        <w:t xml:space="preserve"> Cattleya coccinea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00" w:before="0" w:after="0"/>
        <w:ind w:left="0" w:right="300" w:hanging="360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Cattlianthe Aurantiglossa = Guarianthe aurantiaca x Cattleya amethystogloss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textAlignment w:val="baseline"/>
        <w:outlineLvl w:val="1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textAlignment w:val="baseline"/>
        <w:outlineLvl w:val="1"/>
        <w:rPr>
          <w:rFonts w:ascii="Arial" w:hAnsi="Arial" w:eastAsia="Times New Roman" w:cs="Arial"/>
          <w:sz w:val="45"/>
          <w:szCs w:val="45"/>
          <w:lang w:eastAsia="pt-BR"/>
        </w:rPr>
      </w:pPr>
      <w:r>
        <w:rPr>
          <w:rFonts w:eastAsia="Times New Roman" w:cs="Arial" w:ascii="Arial" w:hAnsi="Arial"/>
          <w:sz w:val="45"/>
          <w:szCs w:val="45"/>
          <w:lang w:eastAsia="pt-BR"/>
        </w:rPr>
        <w:t>Cattleya bicolor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Chloe = Cattleya bicolor x Cattleya bowringiana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Ella = Cattleya bicolor x Cattleya warszewiczii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attleya Fascelis = Cattleya bicolor x Cattleya aclandiae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Clarkiae = Cattleya bicolor x Cattleya labiata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attleya Pandora = Cattleya bicolor x Cattleya trianae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attleya Frasquita = Cattleya bicolor x Cattleya velutina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Iris = Cattleya bicolor x Cattleya dowiana var. aurea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Mrs. Mahler = Cattleya bicolor x Cattleya leopoldii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Leander = Cattleya bicolor x Cattleya lueddemanniana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Tankervilliae = Cattleya bicolor x Cattleya rex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Conspicua = Cattleya bicolor x Cattleya gaskelliana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attleya Iridescens = Cattleya bicolor x Cattleya eldorado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Alcestis = Cattleya bicolor x Cattleya mendelii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Crates = Cattleya bicolor x Cattleya percivaliana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Noble = Cattleya bicolor x Cattleya nobilor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Granlor = Cattleya bicolor x Cattleya granulosa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Batalinii = Cattleya bicolor x Cattleya intermedia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Ling Jensen = Cattleya bicolor x Cattleya violacea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Baby Kay = Cattleya bicolor x Cattleya luteola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attlianthe Grabrissima = Cattleya bicolor x Guarianthe aurantiaca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Tom Mays = Cattleya bicolor x Cattleya forbesii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Something = Cattleya bicolor x Cattleya schilleriana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Coloramax = Cattleya bicolor x Cattleya maxima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David Leedey = Cattleya bicolor x Cattleya araguaiensi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textAlignment w:val="baseline"/>
        <w:outlineLvl w:val="1"/>
        <w:rPr>
          <w:rFonts w:ascii="Arial" w:hAnsi="Arial" w:eastAsia="Times New Roman" w:cs="Arial"/>
          <w:sz w:val="18"/>
          <w:szCs w:val="18"/>
          <w:lang w:val="en-US" w:eastAsia="pt-BR"/>
        </w:rPr>
      </w:pPr>
      <w:r>
        <w:rPr>
          <w:rFonts w:eastAsia="Times New Roman" w:cs="Arial" w:ascii="Arial" w:hAnsi="Arial"/>
          <w:sz w:val="18"/>
          <w:szCs w:val="18"/>
          <w:lang w:val="en-US"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textAlignment w:val="baseline"/>
        <w:outlineLvl w:val="1"/>
        <w:rPr>
          <w:rFonts w:ascii="Arial" w:hAnsi="Arial" w:eastAsia="Times New Roman" w:cs="Arial"/>
          <w:sz w:val="45"/>
          <w:szCs w:val="45"/>
          <w:lang w:eastAsia="pt-BR"/>
        </w:rPr>
      </w:pPr>
      <w:r>
        <w:rPr>
          <w:rFonts w:eastAsia="Times New Roman" w:cs="Arial" w:ascii="Arial" w:hAnsi="Arial"/>
          <w:sz w:val="45"/>
          <w:szCs w:val="45"/>
          <w:lang w:eastAsia="pt-BR"/>
        </w:rPr>
        <w:t>Cattleya dowiana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Alfred Dimmock = Cattleya dowiana x Cattleya lawrenceana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attleya Andromeda = Cattleya dowiana x Cattleya crispata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Dominiana (1899) [syn. Apollonia, Empress of india, Tyntesfieldensis] = Cattleya dowiana x Cattleya purpurata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Appletonii = Cattleya dowiana x Cattleya elongata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Ariel = Cattleya dowiana x Cattleya harpophylla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Aurora (1905) [syn. Golden Dawn (1903)] = Cattleya dowiana x Cattleya luteola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Berthe Fournier [syn. Alcides, Baron C. Goffinet, Fournierae] = Cattleya x elegans x Cattleya dowiana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Chamberlainiana (1881) = Cattleya dowiana x Cattleya tigrina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Charlesworthii (1900) = Cattleya dowiana x Cattleya cinnabarina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Clementinae (1902) = Cattleya aclandiae x Cattleya dowiana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Cleopatra (1906) = Cattleya dowiana x Cattleya violacea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Clive [syn. Normanni] = Cattleya dowiana x Cattleya pumila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Comet = Cattleya dowiana x Cattleya warneri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attleya Cora Menezes = Cattleya intermedia x Cattleya dowiana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Decia = Cattleya dowiana x Cattleya perrinii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Doinii = Cattleya dormaniana x Cattleya dowiana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Dominiana (1899) [syn. Apollonia, Empress of india, Fire King, Radiance (1897), Sir William Ingram, Tyntesfieldensis] = Cattleya dowiana x Cattleya purpurata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Doris (1904) = Cattleya dowiana x Cattleya coccinea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Egerides = Cattleya dowiana x Cattleya walkeriana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Emily Clarkson = Cattleya dowiana x Cattleya briegeri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Empress Frederick = Cattleya dowiana x Cattleya mossiae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F. W. Wigan = Cattleya dowiana x Cattleya schilleriana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attleya Fabia (1894) [syn. Fabia-Vigeriana, Lansbergei, Madame Eduard Debrie, Vigeri, Vigeriana]= Cattleya dowiana x Cattleya labiata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Fulvescens [syn. Flavescens (1901)]= Cattleya dowiana x Cattleya forbesii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attleya Glenstantia Supreme = Cattleya dowiana x Cattleya sincorana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Helena Baraya = Cattleya grandis x Cattleya dowiana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Herscentiae = Cattleya dowiana x Cattleya lobata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attleya Ingramii = Cattleya dowiana x Cattleya bicalhoi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Iris (1901) = Cattleya bicolor x Cattleya dowiana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Kienastiana = Cattleya dowiana x Cattleya lueddemanniana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Lady Ingram [syn. Ingramiae, Louis Fournier, Suzannae] = Cattleya dowiana x Cattleya wallisii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Leda (1900) = Cattleya dowiana x Cattleya percivaliana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Lord Rothschild [syn. Rothschildiana] = Cattleya dowiana x Cattleya gaskelliana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Madame Jeanne Doin = Cattleya quadricolor x Cattleya dowiana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Maggie Raphael = Cattleya dowiana x Cattleya trianae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Maroni = Cattleya dowiana x Cattleya velutina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Mrs. Pitt = Cattleya dowiana x Cattleya loddigesii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Octave Doin [syn. Octavia (1899)]= Cattleya dowiana x Cattleya mendelii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Ophir = Cattleya dowiana x Cattleya xanthina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Pallas (1889) = Cattleya dowiana x Cattleya crispa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Princesse Clémentine = Cattleya aclandiae x Cattleya dowiana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Pittiana (1902) = Cattleya dowiana x Cattleya granulosa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attleya Pizarro = Cattleya dowiana x Cattleya granulosa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Rosa Leemann = Cattleya amethystoglossa x Cattleya dowiana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attleya Treyeran [syn. Luminosa (1901)] = Cattleya dowiana x Cattleya tenebrosa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Triumphans = Cattleya dowiana x Cattleya rex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attleya Vestalis [syn. Madame Chaumié, Madame Malvina, Malvina] = Cattleya dowiana x Cattleya maxima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Victor Hugo = Cattleya dowiana x Cattleya guttata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War Dance = Cattleya gloedeniana x Cattleya dowiana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Zephyr = Cattleya dowiana x Cattleya schrodera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textAlignment w:val="baseline"/>
        <w:outlineLvl w:val="1"/>
        <w:rPr>
          <w:rFonts w:ascii="Arial" w:hAnsi="Arial" w:eastAsia="Times New Roman" w:cs="Arial"/>
          <w:sz w:val="18"/>
          <w:szCs w:val="18"/>
          <w:lang w:val="en-US" w:eastAsia="pt-BR"/>
        </w:rPr>
      </w:pPr>
      <w:r>
        <w:rPr>
          <w:rFonts w:eastAsia="Times New Roman" w:cs="Arial" w:ascii="Arial" w:hAnsi="Arial"/>
          <w:sz w:val="18"/>
          <w:szCs w:val="18"/>
          <w:lang w:val="en-US"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textAlignment w:val="baseline"/>
        <w:outlineLvl w:val="1"/>
        <w:rPr>
          <w:rFonts w:ascii="Arial" w:hAnsi="Arial" w:eastAsia="Times New Roman" w:cs="Arial"/>
          <w:sz w:val="45"/>
          <w:szCs w:val="45"/>
          <w:lang w:eastAsia="pt-BR"/>
        </w:rPr>
      </w:pPr>
      <w:r>
        <w:rPr>
          <w:rFonts w:eastAsia="Times New Roman" w:cs="Arial" w:ascii="Arial" w:hAnsi="Arial"/>
          <w:sz w:val="45"/>
          <w:szCs w:val="45"/>
          <w:lang w:eastAsia="pt-BR"/>
        </w:rPr>
        <w:t>Cattleya forbesii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attleya Quinquecolor  = Cattleya forbesii x Cattleya aclandiae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Juno = Cattleya forbesii x Cattleya velutina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Super-Forbesii = Cattleya forbesii x Cattleya violacea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Heloise = Cattleya forbesii x Cattleya mossiae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Melpomene = Cattleya forbesii x Cattleya mendelii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Fulvescens = Cattleya forbesii x Cattleya dowiana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Winniana = Cattleya forbesii x Cattleya gaskelliana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ianthe Meadii = Cattleya forbesii x Guarianthe bowringiana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Priscilla Ward = Cattleya forbesii x Cattleya granulosa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Forbes Silver = Cattleya forbesii x Cattleya eldorado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Alvim = Cattleya forbesii x Cattleya labiata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Tom Mays = Cattleya forbesii x Cattleya bicolor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Sister John Karen = Cattleya forbesii x Cattleya rex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Luteous Forb = Cattleya forbesii x Cattleya luteola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Pippin = Cattleya forbesii x Cattleya aurantiaca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Martina Wolff = Cattleya forbesii x Cattleya maxima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Ching La Sa = Cattleya forbesii x Cattleya walkeriana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Tessloo = Cattleya forbesii x Cattleya amethystoglossa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ianthe Memoria Frank McNally = Cattleya forbesii x Guarianthe skinner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textAlignment w:val="baseline"/>
        <w:outlineLvl w:val="1"/>
        <w:rPr>
          <w:rFonts w:ascii="Arial" w:hAnsi="Arial" w:eastAsia="Times New Roman" w:cs="Arial"/>
          <w:sz w:val="18"/>
          <w:szCs w:val="18"/>
          <w:lang w:val="en-US" w:eastAsia="pt-BR"/>
        </w:rPr>
      </w:pPr>
      <w:r>
        <w:rPr>
          <w:rFonts w:eastAsia="Times New Roman" w:cs="Arial" w:ascii="Arial" w:hAnsi="Arial"/>
          <w:sz w:val="18"/>
          <w:szCs w:val="18"/>
          <w:lang w:val="en-US"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textAlignment w:val="baseline"/>
        <w:outlineLvl w:val="1"/>
        <w:rPr>
          <w:rFonts w:ascii="Arial" w:hAnsi="Arial" w:eastAsia="Times New Roman" w:cs="Arial"/>
          <w:sz w:val="45"/>
          <w:szCs w:val="45"/>
          <w:lang w:eastAsia="pt-BR"/>
        </w:rPr>
      </w:pPr>
      <w:r>
        <w:rPr>
          <w:rFonts w:eastAsia="Times New Roman" w:cs="Arial" w:ascii="Arial" w:hAnsi="Arial"/>
          <w:sz w:val="45"/>
          <w:szCs w:val="45"/>
          <w:lang w:eastAsia="pt-BR"/>
        </w:rPr>
        <w:t>Cattleya harrisoniana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Dubiosa = Cattleya harrisoniae x Cattleya trianae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Miss Williams = Cattleya harrisoniae x Cattleya gaskelliana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Ashtonii = Cattleya harrisoniae x Cattleya warszewiczii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Mary Gratrix = Cattleya harrisoniae x Cattleya granulosa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Mrs. Pitt syn. Sappho = Cattleya harrisoniae x Cattleya dowiana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Highburiensis = Cattleya harrisoniae x Cattleya mossiae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Olenus = Cattleya harrisoniae x Cattleya aclandiae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Bertii = Cattleya harrisoniae x Cattleya labiata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Hester = Cattleya harrisoniae x Cattleya maxima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Heathii = Cattleya harrisoniae x Cattleya walkeriana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Cyril = Cattleya harrisoniae x Cattleya percivaliana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Mrs. Persy = Cattleya harrisoniae x Cattleya quadricolor (chocoensis)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Domitian = Cattleya harrisoniae x Cattleya schroederae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Hermione = Cattleya harrisoniae x Cattleya eldorado (wallisii)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C.G. Roebling 1916 = Cattleya harrisoniae x Cattleya mendeli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textAlignment w:val="baseline"/>
        <w:outlineLvl w:val="1"/>
        <w:rPr>
          <w:rFonts w:ascii="Arial" w:hAnsi="Arial" w:eastAsia="Times New Roman" w:cs="Arial"/>
          <w:sz w:val="18"/>
          <w:szCs w:val="18"/>
          <w:lang w:val="en-US" w:eastAsia="pt-BR"/>
        </w:rPr>
      </w:pPr>
      <w:r>
        <w:rPr>
          <w:rFonts w:eastAsia="Times New Roman" w:cs="Arial" w:ascii="Arial" w:hAnsi="Arial"/>
          <w:sz w:val="18"/>
          <w:szCs w:val="18"/>
          <w:lang w:val="en-US"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textAlignment w:val="baseline"/>
        <w:outlineLvl w:val="1"/>
        <w:rPr>
          <w:rFonts w:ascii="Arial" w:hAnsi="Arial" w:eastAsia="Times New Roman" w:cs="Arial"/>
          <w:sz w:val="45"/>
          <w:szCs w:val="45"/>
          <w:lang w:eastAsia="pt-BR"/>
        </w:rPr>
      </w:pPr>
      <w:r>
        <w:rPr>
          <w:rFonts w:eastAsia="Times New Roman" w:cs="Arial" w:ascii="Arial" w:hAnsi="Arial"/>
          <w:sz w:val="45"/>
          <w:szCs w:val="45"/>
          <w:lang w:eastAsia="pt-BR"/>
        </w:rPr>
        <w:t>Cattleya intermedia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attleya Dominiana = Cattleya intermedia x Cattleya maxima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Picturata = Cattleya intermedia x Cattleya guttata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Calummata (syn. Incland) = Cattleya intermedia x Cattleya aclandiae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Porphyrophlebia = Cattleya intermedia x Cattleya violacea (syperba)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Suavior = Cattleya intermedia x Cattleya mendelii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ianthe Belairensis = Cattleya intermedia x Guarianthe skinneri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attleya Olivia = Cattleya intermedia x Cattleya trianae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Claradiana = Cattleya intermedia x Cattleya lueddemanniana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Bertheuana = Cattleya intermedia x Cattleya schilleriana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Brunoyensis = Cattleya intermedia x Cattleya percivaliana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Thayeriana = Cattleya intermedia x Cattleya schroederae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Interglossa = Cattleya intermedia x Cattleya amethystoglossa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Lady Crossley = Cattleya intermedia x Cattleya gaskelliana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Intermedia-Gigas = Cattleya intermedia x Cattleya warszewiczii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Undine = Cattleya intermedia x Cattleya mossiae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attleya Angela = Cattleya intermedia x Cattleya labiata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Holdenii = Cattleya intermedia x Cattleya warnerii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attleya Enchantress = Cattleya intermedia x Cattleya quadricolor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attlianthe Aurantimedia = Cattleya intermedia x Guarianthe aurantiaca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attleya Cora Menezes = Cattleya intermedia x Cattleya dowiana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Batalinii = Cattleya intermedia x Cattleya bicolor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attleya Mem. Darta = Cattleya intermedia x Cattleya granulosa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Little Bit = Cattleya intermedia x Cattleya luteola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Walkerinter = Cattleya intermedia x Cattleya walkeriana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ianthe Chris McHenry = Cattleya intermedia x Guarianthe bowringian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textAlignment w:val="baseline"/>
        <w:outlineLvl w:val="1"/>
        <w:rPr>
          <w:rFonts w:ascii="Arial" w:hAnsi="Arial" w:eastAsia="Times New Roman" w:cs="Arial"/>
          <w:sz w:val="18"/>
          <w:szCs w:val="18"/>
          <w:lang w:val="en-US" w:eastAsia="pt-BR"/>
        </w:rPr>
      </w:pPr>
      <w:r>
        <w:rPr>
          <w:rFonts w:eastAsia="Times New Roman" w:cs="Arial" w:ascii="Arial" w:hAnsi="Arial"/>
          <w:sz w:val="18"/>
          <w:szCs w:val="18"/>
          <w:lang w:val="en-US"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textAlignment w:val="baseline"/>
        <w:outlineLvl w:val="1"/>
        <w:rPr>
          <w:rFonts w:ascii="Arial" w:hAnsi="Arial" w:eastAsia="Times New Roman" w:cs="Arial"/>
          <w:sz w:val="45"/>
          <w:szCs w:val="45"/>
          <w:lang w:eastAsia="pt-BR"/>
        </w:rPr>
      </w:pPr>
      <w:r>
        <w:rPr>
          <w:rFonts w:eastAsia="Times New Roman" w:cs="Arial" w:ascii="Arial" w:hAnsi="Arial"/>
          <w:sz w:val="45"/>
          <w:szCs w:val="45"/>
          <w:lang w:eastAsia="pt-BR"/>
        </w:rPr>
        <w:t>Cattleya iricolor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Philo = Cattleya iricolor x Cattleya mossiae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My Special Angel = Cattleya luteola x Cattleya iricolor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textAlignment w:val="baseline"/>
        <w:outlineLvl w:val="1"/>
        <w:rPr>
          <w:rFonts w:ascii="Arial" w:hAnsi="Arial" w:eastAsia="Times New Roman" w:cs="Arial"/>
          <w:sz w:val="18"/>
          <w:szCs w:val="18"/>
          <w:lang w:val="en-US" w:eastAsia="pt-BR"/>
        </w:rPr>
      </w:pPr>
      <w:r>
        <w:rPr>
          <w:rFonts w:eastAsia="Times New Roman" w:cs="Arial" w:ascii="Arial" w:hAnsi="Arial"/>
          <w:sz w:val="18"/>
          <w:szCs w:val="18"/>
          <w:lang w:val="en-US"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textAlignment w:val="baseline"/>
        <w:outlineLvl w:val="1"/>
        <w:rPr>
          <w:rFonts w:ascii="Arial" w:hAnsi="Arial" w:eastAsia="Times New Roman" w:cs="Arial"/>
          <w:sz w:val="45"/>
          <w:szCs w:val="45"/>
          <w:lang w:eastAsia="pt-BR"/>
        </w:rPr>
      </w:pPr>
      <w:r>
        <w:rPr>
          <w:rFonts w:eastAsia="Times New Roman" w:cs="Arial" w:ascii="Arial" w:hAnsi="Arial"/>
          <w:sz w:val="45"/>
          <w:szCs w:val="45"/>
          <w:lang w:eastAsia="pt-BR"/>
        </w:rPr>
        <w:t>Cattleya Labiata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attleya Le Czar = Cattleya labiata x Cattleya granulosa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Mastersoniae = Cattleya labiata x Cattleya loddigesii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Oenone = Cattleya labiata x Cattleya mossiae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Fabia = Cattleya labiata x Cattleya dowiana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attleya Eurydice = Cattleya labiata x Cattleya aclandiae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attleya Portia = Cattleya labiata x Cattleya bowringiana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Mars = Cattleya labiata x Cattleya lawrenceana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attleya Marconiae = Cattleya labiata x Cattleya eldorado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Clarkiae = Cattleya labiata x Cattleya bicolor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attleya Rembrand = Cattleya labiata x Cattleya elongata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Bertii = Cattleya labiata x Cattleya harrisoniana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Amabilis = Cattleya labiata x Cattleya warszewiczii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Neptune = Cattleya labiata x Cattleya schilleriana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Lesueurii = Cattleya labiata x Cattleya velutina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attleya Lambeauii = Cattleya labiata x Cattleya dormaniana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attleya Angela = Cattleya labiata x Cattleya intermedia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attleya Veriflora = Cattleya labiata x Cattleya trianae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Capra = Cattleya labiata x Cattleya amethystoglossa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meda = Cattleya labiata x Cattleya gaskelliana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Jucunda = Cattleya labiata x Cattleya schroederae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Gudrin = Cattleya labiata x Cattleya mendelii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Purity = Cattleya labiata x Cattleya warneri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General = Cattleya labiata x Cattleya lueddemanniana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Lord Derby = Cattleya labiata x Cattleya percivaliana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Hecate = Cattleya labiata x Cattleya walkeriana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attleya Alvim = Cattleya labiata x Cattleya forbesii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Blue Bonnet = Cattleya labiata x Cattleya skinneri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attleya Braziliana = Cattleya labiata x Cattleya luteol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textAlignment w:val="baseline"/>
        <w:outlineLvl w:val="1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textAlignment w:val="baseline"/>
        <w:outlineLvl w:val="1"/>
        <w:rPr>
          <w:rFonts w:ascii="Arial" w:hAnsi="Arial" w:eastAsia="Times New Roman" w:cs="Arial"/>
          <w:sz w:val="45"/>
          <w:szCs w:val="45"/>
          <w:lang w:eastAsia="pt-BR"/>
        </w:rPr>
      </w:pPr>
      <w:r>
        <w:rPr>
          <w:rFonts w:eastAsia="Times New Roman" w:cs="Arial" w:ascii="Arial" w:hAnsi="Arial"/>
          <w:sz w:val="45"/>
          <w:szCs w:val="45"/>
          <w:lang w:eastAsia="pt-BR"/>
        </w:rPr>
        <w:t>Cattleya loddigesii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x claesiana = Cattleya intermedia x Cattleya loddigesii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× crashleyi = Cattleya granulosa x Cattleya loddigesii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× dolosa = Cattleya loddigesii x Cattleya walkeriana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hybrid b = Cattleya loddigesii x Cattleya harrisoniana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× hybrida = Cattleya guttata x Cattleya loddigesii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× lucieniana (syn. x pittiae) = Cattleya loddigesii x Cattleya schilleriana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attleya × obrieniana = Cattleya × dolosa x Cattleya loddigesii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× sancheziana = Cattleya bicolor x Cattleya loddigesii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Aclandi-Loddigesii (syn. Brabantiae, Hybrida (1863)) = Cattleya aclandiae x Cattleya loddigesii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Alberta (1900) = Cattleya loddigesii x Cattleya violacea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Albertiana (syn. Albertiana, Prince Albert) = Cattleya loddigesii x Cattleya trianae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Brazilian Midway = Cattleya loddigesii x Cattleya harrisoniana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Breautiana (syn. Lord Marsham) = Cattleya loddigesii x Cattleya violacea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Castraeana = Cattleya x hardyana x Cattleya loddigesii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Claesiana = Cattleya intermedia x Cattleya loddigesii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Clarissa = Cattleya loddigesii x Cattleya mendelii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Cyril = Cattleya loddigesii x Cattleya percivaliana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February Sun = Cattleya dormaniana x Cattleya loddigesii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Gaudii = Cattleya loddigesii x Cattleya tigrina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Heathii = Cattleya loddigesii x Cattleya walkeriana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Hybrida (1859) = Cattleya guttata x Cattleya loddigesii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Johnstoniana (syn. Minucia) = Cattleya loddigesii x Cattleya warscewiczii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Loddiglossa = Cattleya amethystoglossa x Cattleya loddigesii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Loddorado = Cattleya wallisii x Cattleya loddigesii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Manglesii = Cattleya lueddemanniana x Cattleya loddigesii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Marie Henriette de Wavrin = Cattleya loddigesii x Cattleya rex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Marstersoniae = Cattleya labiata x Cattleya loddigesii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Miss Endicott (syn. Olivetensis) = Cattleya loddigesii x Cattleya maxima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Monte Jaraguá = Cattleya loddigesii x Cattleya schroederae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Mrs. Herbert Greaves = Cattleya gaskelliana x Cattleya loddigesii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Mrs. Pitt = Cattleya dowiana x Cattleya loddigesii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attleya Obrieniana = Cattleya × dolosa x Cattleya loddigesii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Sappho (1903) (Cattleya loddigesii x Cattleya dowiana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Tin Roof = Cattleya loddigesii x Cattleya luteola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Valentine (1900) = Cattleya loddigesii x Cattleya warneri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Venosa = Cattleya forbesii x Cattleya loddigesii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Wilsoniana = Cattleya bicolor x Cattleya loddigesi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textAlignment w:val="baseline"/>
        <w:outlineLvl w:val="1"/>
        <w:rPr>
          <w:rFonts w:ascii="Arial" w:hAnsi="Arial" w:eastAsia="Times New Roman" w:cs="Arial"/>
          <w:sz w:val="18"/>
          <w:szCs w:val="18"/>
          <w:lang w:val="en-US" w:eastAsia="pt-BR"/>
        </w:rPr>
      </w:pPr>
      <w:r>
        <w:rPr>
          <w:rFonts w:eastAsia="Times New Roman" w:cs="Arial" w:ascii="Arial" w:hAnsi="Arial"/>
          <w:sz w:val="18"/>
          <w:szCs w:val="18"/>
          <w:lang w:val="en-US"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textAlignment w:val="baseline"/>
        <w:outlineLvl w:val="1"/>
        <w:rPr>
          <w:rFonts w:ascii="Arial" w:hAnsi="Arial" w:eastAsia="Times New Roman" w:cs="Arial"/>
          <w:sz w:val="45"/>
          <w:szCs w:val="45"/>
          <w:lang w:eastAsia="pt-BR"/>
        </w:rPr>
      </w:pPr>
      <w:r>
        <w:rPr>
          <w:rFonts w:eastAsia="Times New Roman" w:cs="Arial" w:ascii="Arial" w:hAnsi="Arial"/>
          <w:sz w:val="45"/>
          <w:szCs w:val="45"/>
          <w:lang w:eastAsia="pt-BR"/>
        </w:rPr>
        <w:t>Cattleya lueddemanniana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Manglesii = Cattleya lueddemanniana x Cattleya loddigesii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Gravesiana = Cattleya lueddemanniana x Cattleya mossiae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Kienastiana = Cattleya lueddemanniana x Cattleya dowiana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Miss Measures = Cattleya lueddemanniana x Cattleya velutina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Triumph = Cattleya lueddemanniana x Cattleya lawrenceana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Thorntonii = Cattleya lueddemanniana x Cattleya amethystoglossa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Claradiana = Cattleya lueddemanniana x Cattleya intermedia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Princess = Cattleya lueddemanniana x Cattleya trianae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Leander = Cattleya lueddemanniana x Cattleya bicolor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Claudian = Cattleya lueddemanniana x Cattleya schilleriana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Cybele = Cattleya lueddemanniana x Cattleya gaskelliana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Carmen = Cattleya lueddemanniana x Cattleya warszewiczii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Minnie = Cattleya lueddemanniana x Cattleya granulosa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attleya Mendelissima = Cattleya lueddemanniana x Cattleya mendelii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General Pau = Cattleya lueddemanniana x Cattleya labiata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Phyllis = Cattleya lueddemanniana x Cattleya schroederae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Lady Veitch = Cattleya lueddemanniana x Cattleya warneri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Courtrai = Cattleya lueddemanniana x Cattleya rex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Percilued = Cattleya lueddemanniana x Cattleya percivalian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textAlignment w:val="baseline"/>
        <w:outlineLvl w:val="1"/>
        <w:rPr>
          <w:rFonts w:ascii="Arial" w:hAnsi="Arial" w:eastAsia="Times New Roman" w:cs="Arial"/>
          <w:sz w:val="16"/>
          <w:szCs w:val="16"/>
          <w:lang w:val="en-US" w:eastAsia="pt-BR"/>
        </w:rPr>
      </w:pPr>
      <w:r>
        <w:rPr>
          <w:rFonts w:eastAsia="Times New Roman" w:cs="Arial" w:ascii="Arial" w:hAnsi="Arial"/>
          <w:sz w:val="16"/>
          <w:szCs w:val="16"/>
          <w:lang w:val="en-US"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textAlignment w:val="baseline"/>
        <w:outlineLvl w:val="1"/>
        <w:rPr>
          <w:rFonts w:ascii="Arial" w:hAnsi="Arial" w:eastAsia="Times New Roman" w:cs="Arial"/>
          <w:sz w:val="45"/>
          <w:szCs w:val="45"/>
          <w:lang w:eastAsia="pt-BR"/>
        </w:rPr>
      </w:pPr>
      <w:r>
        <w:rPr>
          <w:rFonts w:eastAsia="Times New Roman" w:cs="Arial" w:ascii="Arial" w:hAnsi="Arial"/>
          <w:sz w:val="45"/>
          <w:szCs w:val="45"/>
          <w:lang w:eastAsia="pt-BR"/>
        </w:rPr>
        <w:t>Cattleya luteola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attleya Arthurianum = Cattleya luteola x Cattleya dormaniana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attleya Flavescens = Cattleya luteola x Cattleya trianae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Aurora = Cattleya luteola x Cattleya dowiana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Amber Queen = Cattleya luteola x Cattleya mossiae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Baby Kay = Cattleya luteola x Cattleya bicolor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attleya Lutata = Cattleya luteola x Cattleya guttata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Luteriana = Cattleya luteola x Cattleya walkeriana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Margaret Morrison = Cattleya luteola x Cattleya granulosa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Helen Jarzab = Cattleya luteola x Cattleya aurantiaca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Small World = Cattleya luteola x Cattleya aclandiae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Bless Pat = Cattleya luteola x Cattleya velutina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Little Bit = Cattleya luteola x Cattleya intermedia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Luteous Forb = Cattleya luteola x Cattleya forbesii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attleya Angelito del Cafetal = Cattleya luteola x Cattleya violacea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Tin Roof = Cattleya luteola x Cattleya loddigesii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My Special Angel = Cattleya luteola x Cattleya iricolor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Harem Girl = Cattleya luteola x Cattleya schilleriana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attleya Brazilian Gem = Cattleya luteola x Cattleya labiat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textAlignment w:val="baseline"/>
        <w:outlineLvl w:val="1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textAlignment w:val="baseline"/>
        <w:outlineLvl w:val="1"/>
        <w:rPr>
          <w:rFonts w:ascii="Arial" w:hAnsi="Arial" w:eastAsia="Times New Roman" w:cs="Arial"/>
          <w:sz w:val="45"/>
          <w:szCs w:val="45"/>
          <w:lang w:eastAsia="pt-BR"/>
        </w:rPr>
      </w:pPr>
      <w:r>
        <w:rPr>
          <w:rFonts w:eastAsia="Times New Roman" w:cs="Arial" w:ascii="Arial" w:hAnsi="Arial"/>
          <w:sz w:val="45"/>
          <w:szCs w:val="45"/>
          <w:lang w:eastAsia="pt-BR"/>
        </w:rPr>
        <w:t>Cattleya maxima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Adrienne de Wavrin = Cattleya maxima x Cattleya warscewiczii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Amazone [syn. Dante, Williamsonii] = Cattleya maxima x Cattleya purpurata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attleya Amesiana = Cattleya maxima x Cattleya crispa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00" w:before="0" w:after="0"/>
        <w:ind w:left="0" w:right="300" w:hanging="360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 xml:space="preserve">Cattleya Berlin Moon = Cattleya maxima x Cattleya </w:t>
      </w:r>
      <w:r>
        <w:rPr>
          <w:rFonts w:eastAsia="Times New Roman" w:cs="Arial" w:ascii="Arial" w:hAnsi="Arial"/>
          <w:sz w:val="20"/>
          <w:szCs w:val="20"/>
          <w:lang w:eastAsia="pt-BR"/>
        </w:rPr>
        <w:t>х</w:t>
      </w:r>
      <w:r>
        <w:rPr>
          <w:rFonts w:eastAsia="Times New Roman" w:cs="Arial" w:ascii="Arial" w:hAnsi="Arial"/>
          <w:sz w:val="20"/>
          <w:szCs w:val="20"/>
          <w:lang w:val="en-US" w:eastAsia="pt-BR"/>
        </w:rPr>
        <w:t xml:space="preserve"> dolosa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Blanche [syn. Floribunda] = Cattleya labiata x Cattleya maxima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Bod o Franz = Cattleya milleri x Cattleya maxima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attleya Boniplant Elena Yamamoto = Cattleya maxima x Cattleya rex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00" w:before="0" w:after="0"/>
        <w:ind w:left="0" w:right="300" w:hanging="360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Cinnomax = Cattleya maxima x Cattleya cinnabarina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attleya Coloramax = Cattleya maxima x Cattleya bicolor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attleya Dominiana (1895) [syn. Pheidinae, Pheidona] = Cattleya intermedia x Cattleya maxima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attleya Elisabeth Fochem = Cattleya maxima x Cattleya araguaiensis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attleya Eva’s Pasado = Cattleya mendelii x Cattleya maxima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Hester = Cattleya harrisoniana x Cattleya maxima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Little Lars = Cattleya maxima x Cattleya tigrina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Martina Wolff = Cattleya maxima x Cattleya forbesii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Measuresii = Cattleya maxima x Cattleya pumila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attleya Memoria Cirila Alca = Cattleya maxima x Cattleya nobilior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attleya Milo = Cattleya maxima x Cattleya mossiae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Milleri grex = Cattleya gaskelliana x Cattleya maxima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Miss Endicott [syn. Olivetensis] = Cattleya loddigesii x Cattleya maxima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Oviedo = Cattleya maxima x Cattleya schilleriana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attleya Percimax = Cattleya maxima x Cattleya percivaliana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Rooseveltiae = Cattleya aclandiae x Cattleya maxima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Shinjik = Cattleya maxima x Cattleya trianae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Sleeping Max = Cattleya maxima x Cattleya dormaniana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attleya Striata = Cattleya maxima x Cattleya granulosa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attleya Susiana = Cattleya maxima x Cattleya bicalhoi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attleya Tatsuka Kinsai = Cattleya coccinea x Cattleya maxima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attleya Vestalis [syn. Madame Chaumié, Madame Malvina, Malvina] = Cattleya dowiana x Cattleya maxima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Walter Wolff = Cattleya maxima x Cattleya violace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textAlignment w:val="baseline"/>
        <w:outlineLvl w:val="1"/>
        <w:rPr>
          <w:rFonts w:ascii="Arial" w:hAnsi="Arial" w:eastAsia="Times New Roman" w:cs="Arial"/>
          <w:sz w:val="18"/>
          <w:szCs w:val="18"/>
          <w:lang w:val="en-US" w:eastAsia="pt-BR"/>
        </w:rPr>
      </w:pPr>
      <w:r>
        <w:rPr>
          <w:rFonts w:eastAsia="Times New Roman" w:cs="Arial" w:ascii="Arial" w:hAnsi="Arial"/>
          <w:sz w:val="18"/>
          <w:szCs w:val="18"/>
          <w:lang w:val="en-US"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textAlignment w:val="baseline"/>
        <w:outlineLvl w:val="1"/>
        <w:rPr>
          <w:rFonts w:ascii="Arial" w:hAnsi="Arial" w:eastAsia="Times New Roman" w:cs="Arial"/>
          <w:sz w:val="45"/>
          <w:szCs w:val="45"/>
          <w:lang w:eastAsia="pt-BR"/>
        </w:rPr>
      </w:pPr>
      <w:r>
        <w:rPr>
          <w:rFonts w:eastAsia="Times New Roman" w:cs="Arial" w:ascii="Arial" w:hAnsi="Arial"/>
          <w:sz w:val="45"/>
          <w:szCs w:val="45"/>
          <w:lang w:eastAsia="pt-BR"/>
        </w:rPr>
        <w:t>Cattleya mossiae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Miss Harries = Cattleya mossiae x Cattleya schilleriana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Gertrude = Cattleya mossiae x Cattleya violacea (superba)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Apollo = Cattleya mossiae x Cattleya aclandiae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Philo = Cattleya mossiae x Cattleya iricolor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Oenone = Cattleya mossiae x Cattleya labiata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Gravesiana = Cattleya mossiae x Cattleya lueddemanniana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Eros = Cattleya mossiae x Cattleya walkeriana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Lawre-Mossiae = Cattleya mossiae x Cattleya lawrenceana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Heloise = Cattleya mossiae x Cattleya forbesii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Intertexta = Cattleya mossiae x Cattleya warneri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Enid = Cattleya mossiae x Cattleya warszewiczii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Dallemagneae = Cattleya mossiae x Cattleya granulosa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Highburiensis = Cattleya mossiae x Cattleya harrisoniana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Cyane = Cattleya mossiae x Cattleya leopoldii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Goodsoniae = Cattleya mossiae x Cattleya rex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Suzanne = Cattleya mossiae x Cattleya gaskelliana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Undine = Cattleya mossiae x Cattleya intermedia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Jocasta = Cattleya mossiae x Cattleya schroederae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Milo = Cattleya mossiae x Cattleya maxima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Stuartii = Cattleya mossiae x Cattleya mendelii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Versicolor = Cattleya mossiae x Cattleya velutina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attleya Peregrine = Cattleya mossiae x Cattleya percivaliana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Amber Queen = Cattleya mossiae x Cattleya luteola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Empress Fredrick = Cattleya mossiae x Cattleya dowiana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attleya Trimos = Cattleya mossiae x Cattleya trianae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Zabelle = Cattleya mossiae x Cattleya guttata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Sunrise = Cattleya mossiae x Cattleya aurantiaca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Crispette = Cattleya mossiae x Cattleya loddigesii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Kiwande = Cattleya mossiae x Cattleya skinner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textAlignment w:val="baseline"/>
        <w:outlineLvl w:val="1"/>
        <w:rPr>
          <w:rFonts w:ascii="Arial" w:hAnsi="Arial" w:eastAsia="Times New Roman" w:cs="Arial"/>
          <w:sz w:val="16"/>
          <w:szCs w:val="16"/>
          <w:lang w:val="en-US" w:eastAsia="pt-BR"/>
        </w:rPr>
      </w:pPr>
      <w:r>
        <w:rPr>
          <w:rFonts w:eastAsia="Times New Roman" w:cs="Arial" w:ascii="Arial" w:hAnsi="Arial"/>
          <w:sz w:val="16"/>
          <w:szCs w:val="16"/>
          <w:lang w:val="en-US"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textAlignment w:val="baseline"/>
        <w:outlineLvl w:val="1"/>
        <w:rPr>
          <w:rFonts w:ascii="Arial" w:hAnsi="Arial" w:eastAsia="Times New Roman" w:cs="Arial"/>
          <w:sz w:val="45"/>
          <w:szCs w:val="45"/>
          <w:lang w:eastAsia="pt-BR"/>
        </w:rPr>
      </w:pPr>
      <w:r>
        <w:rPr>
          <w:rFonts w:eastAsia="Times New Roman" w:cs="Arial" w:ascii="Arial" w:hAnsi="Arial"/>
          <w:sz w:val="45"/>
          <w:szCs w:val="45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textAlignment w:val="baseline"/>
        <w:outlineLvl w:val="1"/>
        <w:rPr>
          <w:rFonts w:ascii="Arial" w:hAnsi="Arial" w:eastAsia="Times New Roman" w:cs="Arial"/>
          <w:sz w:val="45"/>
          <w:szCs w:val="45"/>
          <w:lang w:eastAsia="pt-BR"/>
        </w:rPr>
      </w:pPr>
      <w:r>
        <w:rPr>
          <w:rFonts w:eastAsia="Times New Roman" w:cs="Arial" w:ascii="Arial" w:hAnsi="Arial"/>
          <w:sz w:val="45"/>
          <w:szCs w:val="45"/>
          <w:lang w:eastAsia="pt-BR"/>
        </w:rPr>
        <w:t>Cattleya percivaliana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Sedenii = Cattleya percivaliana x Cattleya lawrenceana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attleya Adela = Cattleya percivaliana x Cattleya trianae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Leda = Cattleya percivaliana x Cattleya dowiana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Brunoyensis = Cattleya percivaliana x Cattleya intermedia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Knightii = Cattleya percivaliana x Cattleya quadricolor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Cyril = Cattleya percivaliana x Cattleya harrisoniana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Evadne = Cattleya percivaliana x Cattleya schilleriana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attleya Pletzii = Cattleya percivaliana x Cattleya granulosa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attleya Percimax = Cattleya percivaliana x Cattleya maxima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Crates = Cattleya percivaliana x Cattleya bicolor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Lord Derby = Cattleya percivaliana x Cattleya labiata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Zora = Cattleya percivaliana x Cattleya gaskelliana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Percivaederae = Cattleya percivaliana x Cattleya schroederae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attleya Peregrine = Cattleya percivaliana x Cattleya mossiae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Mrs. W.R. Coe = Cattleya percivaliana x Cattleya warszewiczii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Percilued = Cattleya percivaliana x Cattleya lueddemanniana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David Sander = Cattleya percivaliana x Cattleya jenmanii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Perci-Warner = Cattleya percivaliana x Cattleya warneri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Perci King = Cattleya percivaliana x Cattleya guttata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00" w:before="0" w:after="0"/>
        <w:ind w:left="0" w:right="300" w:hanging="360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Th</w:t>
      </w:r>
      <w:r>
        <w:rPr>
          <w:rFonts w:eastAsia="Times New Roman" w:cs="Arial" w:ascii="Arial" w:hAnsi="Arial"/>
          <w:sz w:val="20"/>
          <w:szCs w:val="20"/>
          <w:lang w:eastAsia="pt-BR"/>
        </w:rPr>
        <w:t>ь</w:t>
      </w:r>
      <w:r>
        <w:rPr>
          <w:rFonts w:eastAsia="Times New Roman" w:cs="Arial" w:ascii="Arial" w:hAnsi="Arial"/>
          <w:sz w:val="20"/>
          <w:szCs w:val="20"/>
          <w:lang w:val="en-US" w:eastAsia="pt-BR"/>
        </w:rPr>
        <w:t>ringen = Cattleya percivaliana x Cattleya walkerian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textAlignment w:val="baseline"/>
        <w:outlineLvl w:val="1"/>
        <w:rPr>
          <w:rFonts w:ascii="Arial" w:hAnsi="Arial" w:eastAsia="Times New Roman" w:cs="Arial"/>
          <w:sz w:val="16"/>
          <w:szCs w:val="16"/>
          <w:lang w:val="en-US" w:eastAsia="pt-BR"/>
        </w:rPr>
      </w:pPr>
      <w:r>
        <w:rPr>
          <w:rFonts w:eastAsia="Times New Roman" w:cs="Arial" w:ascii="Arial" w:hAnsi="Arial"/>
          <w:sz w:val="16"/>
          <w:szCs w:val="16"/>
          <w:lang w:val="en-US"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textAlignment w:val="baseline"/>
        <w:outlineLvl w:val="1"/>
        <w:rPr>
          <w:rFonts w:ascii="Arial" w:hAnsi="Arial" w:eastAsia="Times New Roman" w:cs="Arial"/>
          <w:sz w:val="45"/>
          <w:szCs w:val="45"/>
          <w:lang w:eastAsia="pt-BR"/>
        </w:rPr>
      </w:pPr>
      <w:r>
        <w:rPr>
          <w:rFonts w:eastAsia="Times New Roman" w:cs="Arial" w:ascii="Arial" w:hAnsi="Arial"/>
          <w:sz w:val="45"/>
          <w:szCs w:val="45"/>
          <w:lang w:eastAsia="pt-BR"/>
        </w:rPr>
        <w:t>Cattleya schilleriana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Miss Harris = Cattleya schilleriana x Cattleya mossiae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Elvina = Cattleya schilleriana x Cattleya trianae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00" w:before="0" w:after="0"/>
        <w:ind w:left="0" w:right="300" w:hanging="360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Firebrand = Cattleya schilleriana x Cattleya lawrenceana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Goossensiana = Cattleya schilleriana x Cattleya gaskelliana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Resplendens = Cattleya schilleriana x Cattleya guttata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Kerchoveana = Cattleya schilleriana x Cattleya schofieldiana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Bertheuana = Cattleya schilleriana x Cattleya intermedia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F.W. Wigan = Cattleya schilleriana x Cattleya dowiana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Prince Edward = Cattleya schilleriana x Cattleya warszewiczii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Claudian = Cattleya schilleriana x Cattleya lueddemanniana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Lucida = Cattleya schilleriana x Cattleya bowringiana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Oviedo = Cattleya schilleriana x Cattleya maxima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Neptune = Cattleya schilleriana x Cattleya labiata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McMastersiae = Cattleya schilleriana x Cattleya mendelii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Robert Wavrin = Cattleya schilleriana x Cattleya schroederae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Evadne = Cattleya schilleriana x Cattleya percivaliana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Peckhaviensis = Cattleya schilleriana x Cattleya aclandiae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Something Else = Cattleya schilleriana x Cattleya bicolor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ianthe Duchess of Colima = Cattleya schilleriana x Guarianthe aurantiaca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Harem Girl = Cattleya schilleriana x Cattleya luteola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Jungle Delight = Cattleya schilleriana x Cattleya amethystoglossa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Notturno = Cattleya schilleriana x Cattleya violacea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Memoria Hiromi Nishii = Cattleya schilleriana x Cattleya walkeriana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Memoria Frank McNally = Cattleya schilleriana x Cattleya forbesi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textAlignment w:val="baseline"/>
        <w:outlineLvl w:val="1"/>
        <w:rPr>
          <w:rFonts w:ascii="Arial" w:hAnsi="Arial" w:eastAsia="Times New Roman" w:cs="Arial"/>
          <w:sz w:val="18"/>
          <w:szCs w:val="18"/>
          <w:lang w:val="en-US" w:eastAsia="pt-BR"/>
        </w:rPr>
      </w:pPr>
      <w:r>
        <w:rPr>
          <w:rFonts w:eastAsia="Times New Roman" w:cs="Arial" w:ascii="Arial" w:hAnsi="Arial"/>
          <w:sz w:val="18"/>
          <w:szCs w:val="18"/>
          <w:lang w:val="en-US"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textAlignment w:val="baseline"/>
        <w:outlineLvl w:val="1"/>
        <w:rPr>
          <w:rFonts w:ascii="Arial" w:hAnsi="Arial" w:eastAsia="Times New Roman" w:cs="Arial"/>
          <w:sz w:val="45"/>
          <w:szCs w:val="45"/>
          <w:lang w:eastAsia="pt-BR"/>
        </w:rPr>
      </w:pPr>
      <w:r>
        <w:rPr>
          <w:rFonts w:eastAsia="Times New Roman" w:cs="Arial" w:ascii="Arial" w:hAnsi="Arial"/>
          <w:sz w:val="45"/>
          <w:szCs w:val="45"/>
          <w:lang w:eastAsia="pt-BR"/>
        </w:rPr>
        <w:t>Cattleya trianae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Maggie Raphael = Cattleya trianae x Cattleya dowiana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Ballantineana = Cattleya trianae x Cattleya warszewiczii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attleya Dubiosa = Cattleya trianae x Cattleya harrisoniana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Cecilia = Cattleya trianae x Cattleya lawrenceana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Elvina = Cattleya trianae x Cattleya schilleriana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attleya Olivia = Cattleya trianae x Cattleya intermedia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Miranda = Cattleya trianae x Cattleya amethystoglossa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attleya Adela = Cattleya trianae x Cattleya percivaliana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Flavescens = Cattleya trianae x Cattleya luteola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Princess = Cattleya trianae x Cattleya lueddemanniana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Pandora = Cattleya trianae x Cattleya bicolor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Prince Albert = Cattleya trianae x Cattleya loddigesii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Lottie = Cattleya trianae x Cattleya aclandiae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ianthe Barbara = Cattleya trianae x Guarianthe bowringiana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Zeo = Cattleya trianae x Cattleya leopoldii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Cappei = Cattleya trianae x Cattleya schroederae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Alfred Fowler = Cattleya trianae x Cattleya granulosa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Fallieri = Cattleya trianae x Cattleya rex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Wildemannii = Cattleya trianae x Cattleya velutina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attleya Veriflora = Cattleya trianae x Cattleya labiata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attleya Madonna = Cattleya trianae x Cattleya quadricolor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Shinjik = Cattleya trianae x Cattleya maxima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Atlantic = Cattleya trianae x Cattleya mendelii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ianthe Confetti = Cattleya trianae x Guarianthe aurantiaca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Bobbie Howarth = Cattleya trianae x Cattleya gaskelliana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attleya Trimos = Cattleya trianae x Cattleya mossiae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Zeno = Cattleya trianae x Cattleya guttata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ind w:left="0" w:right="300" w:hanging="360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Diacui = Cattleya trianae x Cattleya walkeriana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ianthe Eva’s Sugar Candy = Cattleya trianae x Guarianthe skinner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textAlignment w:val="baseline"/>
        <w:outlineLvl w:val="1"/>
        <w:rPr>
          <w:rFonts w:ascii="Arial" w:hAnsi="Arial" w:eastAsia="Times New Roman" w:cs="Arial"/>
          <w:sz w:val="18"/>
          <w:szCs w:val="18"/>
          <w:lang w:val="en-US" w:eastAsia="pt-BR"/>
        </w:rPr>
      </w:pPr>
      <w:r>
        <w:rPr>
          <w:rFonts w:eastAsia="Times New Roman" w:cs="Arial" w:ascii="Arial" w:hAnsi="Arial"/>
          <w:sz w:val="18"/>
          <w:szCs w:val="18"/>
          <w:lang w:val="en-US"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textAlignment w:val="baseline"/>
        <w:outlineLvl w:val="1"/>
        <w:rPr>
          <w:rFonts w:ascii="Arial" w:hAnsi="Arial" w:eastAsia="Times New Roman" w:cs="Arial"/>
          <w:sz w:val="45"/>
          <w:szCs w:val="45"/>
          <w:lang w:eastAsia="pt-BR"/>
        </w:rPr>
      </w:pPr>
      <w:r>
        <w:rPr>
          <w:rFonts w:eastAsia="Times New Roman" w:cs="Arial" w:ascii="Arial" w:hAnsi="Arial"/>
          <w:sz w:val="45"/>
          <w:szCs w:val="45"/>
          <w:lang w:eastAsia="pt-BR"/>
        </w:rPr>
        <w:t>Cattleya walkeriana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0" w:after="0"/>
        <w:ind w:left="0" w:right="300" w:hanging="360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 xml:space="preserve">Cattleya </w:t>
      </w:r>
      <w:r>
        <w:rPr>
          <w:rFonts w:eastAsia="Times New Roman" w:cs="Arial" w:ascii="Arial" w:hAnsi="Arial"/>
          <w:sz w:val="20"/>
          <w:szCs w:val="20"/>
          <w:lang w:eastAsia="pt-BR"/>
        </w:rPr>
        <w:t>х</w:t>
      </w:r>
      <w:r>
        <w:rPr>
          <w:rFonts w:eastAsia="Times New Roman" w:cs="Arial" w:ascii="Arial" w:hAnsi="Arial"/>
          <w:sz w:val="20"/>
          <w:szCs w:val="20"/>
          <w:lang w:val="en-US" w:eastAsia="pt-BR"/>
        </w:rPr>
        <w:t xml:space="preserve"> dolosa = Cattleya loddigesii x Cattleya walkeriana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0" w:after="0"/>
        <w:ind w:left="0" w:right="300" w:hanging="360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 xml:space="preserve">Cattleya </w:t>
      </w:r>
      <w:r>
        <w:rPr>
          <w:rFonts w:eastAsia="Times New Roman" w:cs="Arial" w:ascii="Arial" w:hAnsi="Arial"/>
          <w:sz w:val="20"/>
          <w:szCs w:val="20"/>
          <w:lang w:eastAsia="pt-BR"/>
        </w:rPr>
        <w:t>х</w:t>
      </w:r>
      <w:r>
        <w:rPr>
          <w:rFonts w:eastAsia="Times New Roman" w:cs="Arial" w:ascii="Arial" w:hAnsi="Arial"/>
          <w:sz w:val="20"/>
          <w:szCs w:val="20"/>
          <w:lang w:val="en-US" w:eastAsia="pt-BR"/>
        </w:rPr>
        <w:t xml:space="preserve"> joaquiniana = Cattleya bicolor x Cattleya walkeriana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0" w:after="0"/>
        <w:ind w:left="0" w:right="300" w:hanging="360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 xml:space="preserve">Cattleya </w:t>
      </w:r>
      <w:r>
        <w:rPr>
          <w:rFonts w:eastAsia="Times New Roman" w:cs="Arial" w:ascii="Arial" w:hAnsi="Arial"/>
          <w:sz w:val="20"/>
          <w:szCs w:val="20"/>
          <w:lang w:eastAsia="pt-BR"/>
        </w:rPr>
        <w:t>х</w:t>
      </w:r>
      <w:r>
        <w:rPr>
          <w:rFonts w:eastAsia="Times New Roman" w:cs="Arial" w:ascii="Arial" w:hAnsi="Arial"/>
          <w:sz w:val="20"/>
          <w:szCs w:val="20"/>
          <w:lang w:val="en-US" w:eastAsia="pt-BR"/>
        </w:rPr>
        <w:t xml:space="preserve"> measuresii [syn. Measuresiana] = Cattleya aclandiae x Cattleya walkeriana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0" w:after="0"/>
        <w:ind w:left="0" w:right="300" w:hanging="360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 xml:space="preserve">Cattleya </w:t>
      </w:r>
      <w:r>
        <w:rPr>
          <w:rFonts w:eastAsia="Times New Roman" w:cs="Arial" w:ascii="Arial" w:hAnsi="Arial"/>
          <w:sz w:val="20"/>
          <w:szCs w:val="20"/>
          <w:lang w:eastAsia="pt-BR"/>
        </w:rPr>
        <w:t>х</w:t>
      </w:r>
      <w:r>
        <w:rPr>
          <w:rFonts w:eastAsia="Times New Roman" w:cs="Arial" w:ascii="Arial" w:hAnsi="Arial"/>
          <w:sz w:val="20"/>
          <w:szCs w:val="20"/>
          <w:lang w:val="en-US" w:eastAsia="pt-BR"/>
        </w:rPr>
        <w:t xml:space="preserve"> mesquitae [syn. Brazilian Jewel] = Cattleya walkeriana x Cattleya nobilior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0" w:after="0"/>
        <w:ind w:left="0" w:right="300" w:hanging="360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 xml:space="preserve">Cattleya </w:t>
      </w:r>
      <w:r>
        <w:rPr>
          <w:rFonts w:eastAsia="Times New Roman" w:cs="Arial" w:ascii="Arial" w:hAnsi="Arial"/>
          <w:sz w:val="20"/>
          <w:szCs w:val="20"/>
          <w:lang w:eastAsia="pt-BR"/>
        </w:rPr>
        <w:t>х</w:t>
      </w:r>
      <w:r>
        <w:rPr>
          <w:rFonts w:eastAsia="Times New Roman" w:cs="Arial" w:ascii="Arial" w:hAnsi="Arial"/>
          <w:sz w:val="20"/>
          <w:szCs w:val="20"/>
          <w:lang w:val="en-US" w:eastAsia="pt-BR"/>
        </w:rPr>
        <w:t xml:space="preserve"> sororia = Cattleya guttata x Cattleya walkeriana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0" w:after="0"/>
        <w:ind w:left="0" w:right="300" w:hanging="360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Blanche Fukata = Cattleya brevipedunculata x Cattleya walkeriana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Bradywalk = Cattleya walkeriana x Cattleya bradei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Burgundy Sun = Cattleya longipes x Cattleya walkeriana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Carol Lynn = Cattleya walkeriana x Cattleya coccinea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Ching Li Sa = Cattleya walkeriana x Cattleya forbesii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Classic = Cattleya walkeriana x Cattleya violacea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Diacui = Cattleya trianae x Cattleya walkeriana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Edala = Cattleya mendelii x Cattleya walkeriana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Egerides = Cattleya dowiana x Cattleya walkeriana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Eros (1895) = Cattleya mossiae x Cattleya walkeriana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Fenland Springtime = Cattleya crispata x Cattleya walkeriana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Fennell = Cattleya lueddemanniana x Cattleya walkeriana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Heathii = Cattleya loddigesii x Cattleya walkeriana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Hecate = Cattleya labiata x Cattleya walkeriana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Honor César Niklas = Cattleya cinnabarina x Cattleya walkeriana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Honoré de Balzac = Cattleya caulescens x Cattleya walkeriana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Interlude = Cattleya warscewiczii x Cattleya walkeriana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Jack’s Pride = Cattleya walkeriana x Cattleya bicalhoi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Lavender Ice = Cattleya amethystoglossa x Cattleya walkeriana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Leucothae = Cattleya granulosa x Cattleya walkeriana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Love Knot = Cattleya sincorana x Cattleya walkeriana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Luteriana = Cattleya luteola x Cattleya walkeriana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Memoria Hideto = Cattleya walkeriana x Cattleya quadricolor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Memoria Hiromi Nishii = Cattleya walkeriana x Cattleya schilleriana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Michelle Fiene = Cattleya walkeriana x Cattleya jenmanii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Mini Purple = Cattleya pumila x Cattleya walkeriana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Noble = Cattleya bicolor x Cattleya walkeriana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Pauline (1920) = Cattleya walkeriana x Cattleya dowiana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Pink Favourite = Cattleya milleri x Cattleya walkeriana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attleya Rosa de Corrientes = Cattleya walkeriana x Cattleya wittigiana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Russell DeMoss = Cattleya schroederae x Cattleya walkeriana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Salquwalk = Cattleya esalqueana x Cattleya walkeriana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Sea Breeze = Cattleya warneri x Cattleya walkeriana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Sororia = Cattleya guttatax Cattleya walkeriana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Tahoe Rose = Cattleya walkeriana x Cattleya purpurata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Thüringen = Cattleya percivaliana x Cattleya walkeriana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Tsiku Taiwan = Cattleya x dolosa x Cattleya walkeriana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Walgery = Cattleya briegeri x Cattleya walkeriana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Walkerinter = Cattleya walkeriana x Cattleya intermedia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Wavrinii (1907) = Cattleya walkeriana x Cattleya lobata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White Island = Cattleya walkeriana x Cattleya jongheana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0" w:after="0"/>
        <w:ind w:left="0" w:right="300" w:hanging="360"/>
        <w:textAlignment w:val="baseline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Cattleya Yukiko Furuyama = Cattleya walkeriana x Cattleya gaskelliana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Arial" w:hAnsi="Arial" w:eastAsia="Times New Roman" w:cs="Arial"/>
          <w:i/>
          <w:i/>
          <w:iCs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en-US" w:eastAsia="pt-BR"/>
        </w:rPr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Arial" w:hAnsi="Arial" w:eastAsia="Times New Roman" w:cs="Arial"/>
          <w:i/>
          <w:i/>
          <w:iCs/>
          <w:sz w:val="20"/>
          <w:lang w:eastAsia="pt-BR"/>
        </w:rPr>
      </w:pPr>
      <w:r>
        <w:rPr>
          <w:rFonts w:eastAsia="Times New Roman" w:cs="Arial" w:ascii="Arial" w:hAnsi="Arial"/>
          <w:i/>
          <w:iCs/>
          <w:sz w:val="20"/>
          <w:lang w:eastAsia="pt-BR"/>
        </w:rPr>
        <w:t>Fonte: Site da Assope – Associação Orquidófila de Pernambuco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i/>
          <w:iCs/>
          <w:sz w:val="20"/>
          <w:lang w:eastAsia="pt-BR"/>
        </w:rPr>
        <w:t>Fonte: </w:t>
      </w:r>
      <w:hyperlink r:id="rId2" w:tgtFrame="_blank">
        <w:r>
          <w:rPr>
            <w:rStyle w:val="InternetLink"/>
            <w:rFonts w:eastAsia="Times New Roman" w:cs="Arial" w:ascii="Arial" w:hAnsi="Arial"/>
            <w:i/>
            <w:iCs/>
            <w:sz w:val="20"/>
            <w:u w:val="single"/>
            <w:lang w:eastAsia="pt-BR"/>
          </w:rPr>
          <w:t>Les Orchidées d’ Eorchids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lesorchideesdeorchid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0:18:00Z</dcterms:created>
  <dc:creator>Pedroair</dc:creator>
  <dc:description/>
  <dc:language>en-US</dc:language>
  <cp:lastModifiedBy>Pedroair</cp:lastModifiedBy>
  <dcterms:modified xsi:type="dcterms:W3CDTF">2014-07-27T01:06:00Z</dcterms:modified>
  <cp:revision>2</cp:revision>
  <dc:subject/>
  <dc:title/>
</cp:coreProperties>
</file>